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got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laced Overscan 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 By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13 Sol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, Except Those Granted Herein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non-commercial distribution of Spigot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. Non-commercial distribution is defined 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groups, individuals, bulletin boards, and not for profi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ublic domain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 of hardware or software is specifically enjo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any part of Spigot by Dr Gandal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ten arrangements are made with the author (not that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make such arrang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got by Dr Gandalf is specifically NOT in the public domain (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s were generated in Interlaced Overscan HAM m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release version of Turbo Silver SV (floating point), a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date of the commercial ray-tracing program from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n an Amiga 2500. The images took 18 hours to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2.75 megabytes of RAM to run. Similar images w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ours to generate on a standar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 images total, which is 5718050 byte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orm. The images were touched up with Diamond,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 After compression and assembly with Byte-by-Byt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, MOVIE, the finished animation file is 251350 bytes 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95.6% compression.  The sound was digit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ound from Sun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vie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a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Spigot, Spigot.AUD, the .SND file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(version 1.2 or higher) in the sa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to that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Movie Spigot Spigot.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exit the animation, hit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Spigot, Spigot.info, Spigot.AUD, the .SND file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(version 1.2 or higher)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the disk icon, and double-click the Spigo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exit the animation, hit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will run in a 512K Amiga, but you must disconn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ies, not load the workbench, and use the CLI 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supplied to the BADGE contest is a bootabl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animation if used as the WB disk on a 512K Amig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Spigot. If you do, you can pay m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some interesting animations and graphics of your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hen distributing Spigot, be sure to keep it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portions of the animation in the distribu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imation file, the sound control (.AUD) file, the sound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is documentation and the associa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. Gandalf, AKA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